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ﾎﾟｯﾌﾟ体"/>
          <w:sz w:val="40"/>
          <w:szCs w:val="40"/>
          <w:u w:val="single"/>
        </w:rPr>
      </w:pPr>
      <w:r>
        <w:rPr>
          <w:u w:val="single"/>
        </w:rPr>
        <w:t>１２支部事務だより</w:t>
      </w:r>
      <w:r>
        <w:rPr>
          <w:rFonts w:eastAsia="ＪＳゴシック;ＭＳ ゴシック"/>
          <w:sz w:val="24"/>
          <w:u w:val="single"/>
        </w:rPr>
        <w:t>　　　　　　　　</w:t>
      </w:r>
      <w:r>
        <w:rPr>
          <w:rFonts w:eastAsia="HG創英角ﾎﾟｯﾌﾟ体"/>
          <w:sz w:val="40"/>
          <w:szCs w:val="40"/>
          <w:u w:val="single"/>
        </w:rPr>
        <w:t>ちからこぶ　　　</w:t>
      </w:r>
      <w:r>
        <w:rPr>
          <w:rFonts w:eastAsia="HG創英角ﾎﾟｯﾌﾟ体"/>
          <w:u w:val="single"/>
        </w:rPr>
        <w:t>　</w:t>
      </w:r>
      <w:r>
        <w:rPr>
          <w:u w:val="single"/>
        </w:rPr>
        <w:t>２０．１１．２１</w:t>
      </w:r>
    </w:p>
    <w:p>
      <w:pPr>
        <w:pStyle w:val="Normal"/>
        <w:rPr/>
      </w:pPr>
      <w:r>
        <w:rPr/>
        <w:t>　９月号では起案についてお知らせしました。</w:t>
      </w:r>
    </w:p>
    <w:p>
      <w:pPr>
        <w:pStyle w:val="Normal"/>
        <w:rPr/>
      </w:pPr>
      <w:r>
        <w:rPr/>
        <w:t>　今回は保管・保存についてお知らせします。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444625"/>
                <wp:effectExtent l="5080" t="5715" r="1219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4680"/>
                        </a:xfrm>
                        <a:prstGeom prst="wedgeRoundRectCallout">
                          <a:avLst>
                            <a:gd name="adj1" fmla="val 52365"/>
                            <a:gd name="adj2" fmla="val 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あなたの作った書類、今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起案した書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外部へ配付・提出した書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24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受付された書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赤い角印が押してあるよ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など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05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短くて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年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はとっておかなければいけないんだ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2" w:after="0" w:lineRule="atLeast" w:line="240"/>
                              <w:ind w:left="520" w:right="-1304" w:firstLine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年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保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年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＋保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年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77.95pt;height:11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あなたの作った書類、今どこかな？</w:t>
                      </w:r>
                    </w:p>
                    <w:p>
                      <w:pPr>
                        <w:overflowPunct w:val="false"/>
                        <w:bidi w:val="0"/>
                        <w:spacing w:before="16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起案した書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外部へ配付・提出した書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</w:p>
                    <w:p>
                      <w:pPr>
                        <w:overflowPunct w:val="false"/>
                        <w:bidi w:val="0"/>
                        <w:ind w:right="-1124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そして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受付された書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赤い角印が押してあるよ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などは</w:t>
                      </w:r>
                    </w:p>
                    <w:p>
                      <w:pPr>
                        <w:overflowPunct w:val="false"/>
                        <w:bidi w:val="0"/>
                        <w:ind w:right="-1305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短くて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年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はとっておかなければいけないんだよ!!</w:t>
                      </w:r>
                    </w:p>
                    <w:p>
                      <w:pPr>
                        <w:overflowPunct w:val="false"/>
                        <w:bidi w:val="0"/>
                        <w:spacing w:before="162" w:after="0" w:lineRule="atLeast" w:line="240"/>
                        <w:ind w:left="520" w:right="-1304" w:firstLine="2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年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保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年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＋保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年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g">
            <w:drawing>
              <wp:anchor behindDoc="0" distT="0" distB="0" distL="114935" distR="4000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371600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94440"/>
                          <a:chOff x="0" y="0"/>
                          <a:chExt cx="1371600" cy="159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63520"/>
                            <a:ext cx="110052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298400">
                            <a:off x="194400" y="208440"/>
                            <a:ext cx="117612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ぶ～ん書 シリーズ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29347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1.05pt;width:107.95pt;height:109.1pt" coordorigin="7740,421" coordsize="2159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507;width:1732;height:2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046;top:420;width:1851;height:362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ぶ～ん書 シリーズ</w:t>
                        </w:r>
                      </w:p>
                    </w:txbxContent>
                  </v:textbox>
                  <v:path textpathok="t"/>
                  <v:textpath on="t" fitshape="t" string="ぶ～ん書 シリーズ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HGS創英角ﾎﾟｯﾌﾟ体" w:hAnsi="HGS創英角ﾎﾟｯﾌﾟ体" w:eastAsia="HGS創英角ﾎﾟｯﾌﾟ体"/>
          <w:sz w:val="21"/>
          <w:szCs w:val="21"/>
        </w:rPr>
        <w:t>【公文書の保存期間】</w:t>
      </w:r>
      <w:r>
        <w:rPr>
          <w:rFonts w:ascii="ＭＳ ゴシック;MS Gothic" w:hAnsi="ＭＳ ゴシック;MS Gothic" w:cs="ＭＳ ゴシック;MS Gothic"/>
          <w:sz w:val="21"/>
          <w:szCs w:val="21"/>
          <w:u w:val="double"/>
        </w:rPr>
        <w:t>静岡市立学校文書取扱要領</w:t>
      </w:r>
      <w:r>
        <w:rPr>
          <w:rFonts w:cs="ＭＳ ゴシック;MS Gothic" w:ascii="ＭＳ ゴシック;MS Gothic" w:hAnsi="ＭＳ ゴシック;MS Gothic"/>
          <w:sz w:val="21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  <w:u w:val="double"/>
        </w:rPr>
        <w:t>別表２</w:t>
      </w:r>
      <w:r>
        <w:rPr>
          <w:rFonts w:cs="ＭＳ ゴシック;MS Gothic" w:ascii="ＭＳ ゴシック;MS Gothic" w:hAnsi="ＭＳ ゴシック;MS Gothic"/>
          <w:sz w:val="21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  <w:u w:val="double"/>
        </w:rPr>
        <w:t>公文書分類表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より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S創英角ﾎﾟｯﾌﾟ体" w:hAnsi="HGS創英角ﾎﾟｯﾌﾟ体" w:eastAsia="HGS創英角ﾎﾟｯﾌﾟ体"/>
          <w:sz w:val="21"/>
          <w:szCs w:val="21"/>
        </w:rPr>
        <w:t>保管とは･･･</w:t>
      </w:r>
      <w:r>
        <w:rPr>
          <w:rFonts w:ascii="ＭＳ ゴシック;MS Gothic" w:hAnsi="ＭＳ ゴシック;MS Gothic" w:cs="ＭＳ ゴシック;MS Gothic"/>
          <w:sz w:val="21"/>
          <w:szCs w:val="21"/>
        </w:rPr>
        <w:t>文書を職員室等において管理すること。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HGS創英角ﾎﾟｯﾌﾟ体" w:hAnsi="HGS創英角ﾎﾟｯﾌﾟ体" w:eastAsia="HGS創英角ﾎﾟｯﾌﾟ体"/>
          <w:sz w:val="21"/>
          <w:szCs w:val="21"/>
        </w:rPr>
        <w:t>保存とは･･･</w:t>
      </w:r>
      <w:r>
        <w:rPr>
          <w:rFonts w:ascii="ＭＳ ゴシック;MS Gothic" w:hAnsi="ＭＳ ゴシック;MS Gothic" w:cs="ＭＳ ゴシック;MS Gothic"/>
          <w:sz w:val="21"/>
          <w:szCs w:val="21"/>
        </w:rPr>
        <w:t>保管期間が満了した公文書を廃棄するまでの間、集中的に管理すること。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sz w:val="16"/>
          <w:szCs w:val="16"/>
          <w:lang w:val="en-US" w:eastAsia="en-US"/>
        </w:rPr>
        <w:object w:dxaOrig="7663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3pt;margin-top:0pt;width:352.7pt;height:92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5118594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158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26.95pt;height:9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15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年保存の場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1.2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年保存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16"/>
          <w:szCs w:val="21"/>
        </w:rPr>
      </w:pPr>
      <w:r>
        <w:rPr>
          <w:rFonts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HG創英角ﾎﾟｯﾌﾟ体"/>
          <w:sz w:val="24"/>
          <w:szCs w:val="21"/>
          <w:lang w:val="en-US" w:eastAsia="en-US"/>
        </w:rPr>
      </w:pPr>
      <w:r>
        <w:rPr>
          <w:rFonts w:eastAsia="HG創英角ﾎﾟｯﾌﾟ体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695325"/>
                <wp:effectExtent l="51816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wedgeRoundRectCallout">
                          <a:avLst>
                            <a:gd name="adj1" fmla="val -88990"/>
                            <a:gd name="adj2" fmla="val 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5.4.1に初めて廃棄可能に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98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5.4.1に初めて廃棄可能に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44" w:firstLine="22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44" w:firstLine="210"/>
        <w:jc w:val="right"/>
        <w:rPr/>
      </w:pPr>
      <w:r>
        <w:rPr>
          <w:rFonts w:ascii="HGS創英角ﾎﾟｯﾌﾟ体" w:hAnsi="HGS創英角ﾎﾟｯﾌﾟ体" w:cs="ＭＳ ゴシック;MS Gothic" w:eastAsia="HGS創英角ﾎﾟｯﾌﾟ体"/>
          <w:sz w:val="21"/>
          <w:szCs w:val="21"/>
        </w:rPr>
        <w:t>＊保存期間は書類により異なります。１・３・５・</w:t>
      </w:r>
      <w:r>
        <w:rPr>
          <w:rFonts w:eastAsia="HGS創英角ﾎﾟｯﾌﾟ体" w:cs="ＭＳ ゴシック;MS Gothic" w:ascii="HGS創英角ﾎﾟｯﾌﾟ体" w:hAnsi="HGS創英角ﾎﾟｯﾌﾟ体"/>
          <w:sz w:val="21"/>
          <w:szCs w:val="21"/>
        </w:rPr>
        <w:t>10</w:t>
      </w:r>
      <w:r>
        <w:rPr>
          <w:rFonts w:ascii="HGS創英角ﾎﾟｯﾌﾟ体" w:hAnsi="HGS創英角ﾎﾟｯﾌﾟ体" w:cs="ＭＳ ゴシック;MS Gothic" w:eastAsia="HGS創英角ﾎﾟｯﾌﾟ体"/>
          <w:sz w:val="21"/>
          <w:szCs w:val="21"/>
        </w:rPr>
        <w:t xml:space="preserve">年後～永久保存まで </w:t>
      </w:r>
      <w:r>
        <w:rPr>
          <w:rFonts w:eastAsia="HGS創英角ﾎﾟｯﾌﾟ体" w:cs="ＭＳ ゴシック;MS Gothic" w:ascii="HGS創英角ﾎﾟｯﾌﾟ体" w:hAnsi="HGS創英角ﾎﾟｯﾌﾟ体"/>
          <w:sz w:val="21"/>
          <w:szCs w:val="21"/>
        </w:rPr>
        <w:t>!!</w:t>
      </w:r>
    </w:p>
    <w:p>
      <w:pPr>
        <w:pStyle w:val="Normal"/>
        <w:spacing w:before="0" w:after="162"/>
        <w:ind w:right="45" w:firstLine="210"/>
        <w:jc w:val="right"/>
        <w:rPr>
          <w:rFonts w:ascii="HGS創英角ﾎﾟｯﾌﾟ体" w:hAnsi="HGS創英角ﾎﾟｯﾌﾟ体" w:eastAsia="HGS創英角ﾎﾟｯﾌﾟ体" w:cs="ＭＳ ゴシック;MS Gothic"/>
          <w:sz w:val="21"/>
          <w:szCs w:val="21"/>
        </w:rPr>
      </w:pPr>
      <w:r>
        <w:rPr>
          <w:rFonts w:ascii="HGS創英角ﾎﾟｯﾌﾟ体" w:hAnsi="HGS創英角ﾎﾟｯﾌﾟ体" w:cs="ＭＳ ゴシック;MS Gothic" w:eastAsia="HGS創英角ﾎﾟｯﾌﾟ体"/>
          <w:sz w:val="21"/>
          <w:szCs w:val="21"/>
        </w:rPr>
        <w:t>今一度、文書の保管状況を御確認ください。</w:t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 w:eastAsia="HGS創英角ﾎﾟｯﾌﾟ体" w:cs="ＭＳ ゴシック;MS Gothic"/>
          <w:sz w:val="21"/>
          <w:szCs w:val="21"/>
          <w:lang w:val="en-US" w:eastAsia="en-US"/>
        </w:rPr>
      </w:pPr>
      <w:r>
        <w:rPr>
          <w:rFonts w:eastAsia="HGS創英角ﾎﾟｯﾌﾟ体" w:cs="ＭＳ ゴシック;MS Gothic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6181090" cy="5360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6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「ある職員室での出来事　～あなたは大丈夫ですか？～」パート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00" w:hanging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Ａ教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「○○の調査がきたのですが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前にも同じ調査を提出しているようなので、内容を確認したいのですが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前の文書はどこにありますか。」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事　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「文書庫に保存してあるはずです。いま時間があれば一緒に確認しますか？」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Ａ教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「助かります。よろしくお願いします。」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　　＊＊＊文書庫で探します。文書はありますが、提出書類の控えがありません。＊＊＊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事　務　「おかしいですね。２年前はＢ先生が担当だったですよね。確認してみましょう。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00" w:hanging="8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  <w:t>↓↓↓↓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　　↓↓↓↓　　↓↓↓↓　　↓↓↓↓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Ｂ教諭　「ごめんなさい。その報告はした覚えがあります。」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事　務　「起案をした控えはどうしたのですか。」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Ｂ教諭　「起案はしました。用紙に起案のゴム印を押して、起案がとおったところで、その調査用紙をそのまま提出しました。そのため、控えはとってありません。決裁用紙は捨ててしまいました。」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2" w:after="0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↓↓↓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さあ、大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</w:rPr>
                              <w:t>!!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でも､何が問題だったのかな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</w:rPr>
                              <w:t>??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こんな場合の対応はコウ↓↓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2" w:after="0"/>
                              <w:ind w:left="602" w:hanging="602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0"/>
                                <w:szCs w:val="20"/>
                              </w:rPr>
                              <w:t>問題①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決裁用紙を捨ててしまった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2" w:hanging="602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学校へ保存する提出文書の「控」は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提出した書類のコピーでは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1" w:firstLine="36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決裁印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校長の私印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0"/>
                                <w:szCs w:val="20"/>
                              </w:rPr>
                              <w:t>が押してある書類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が必要です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書が「保管（保存）」されていなかったこと</w:t>
                            </w:r>
                          </w:p>
                          <w:p>
                            <w:pPr>
                              <w:pStyle w:val="Normal"/>
                              <w:ind w:left="400" w:firstLine="4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～学校への照会や次年度の担当者引継等に対応ができない～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情報公開にあたる文書の場合、保存年数内の場合対応できない。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b/>
                                <w:sz w:val="20"/>
                                <w:szCs w:val="20"/>
                              </w:rPr>
                              <w:t>対応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前回と変更のない内容についても、担当者が再度調べ直し、提出した。</w:t>
                            </w:r>
                          </w:p>
                          <w:p>
                            <w:pPr>
                              <w:pStyle w:val="Normal"/>
                              <w:ind w:left="802" w:hanging="402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決裁のゴム印は起案文書に直接押すか、決裁をとった用紙を起案文書にしっかりと貼付し、ファイルに「保管（保存）」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2.05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「ある職員室での出来事　～あなたは大丈夫ですか？～」パート２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800" w:hanging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Ａ教諭</w:t>
                      </w:r>
                      <w:r>
                        <w:rPr>
                          <w:sz w:val="20"/>
                          <w:szCs w:val="20"/>
                        </w:rPr>
                        <w:t>　「○○の調査がきたのですが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年前にも同じ調査を提出しているようなので、内容を確認したいのですが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年前の文書はどこにありますか。」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事　務</w:t>
                      </w:r>
                      <w:r>
                        <w:rPr>
                          <w:sz w:val="20"/>
                          <w:szCs w:val="20"/>
                        </w:rPr>
                        <w:t>　「文書庫に保存してあるはずです。いま時間があれば一緒に確認しますか？」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Ａ教諭</w:t>
                      </w:r>
                      <w:r>
                        <w:rPr>
                          <w:sz w:val="20"/>
                          <w:szCs w:val="20"/>
                        </w:rPr>
                        <w:t>　「助かります。よろしくお願いします。」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　　＊＊＊文書庫で探します。文書はありますが、提出書類の控えがありません。＊＊＊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事　務　「おかしいですね。２年前はＢ先生が担当だったですよね。確認してみましょう。」</w:t>
                      </w:r>
                    </w:p>
                    <w:p>
                      <w:pPr>
                        <w:pStyle w:val="Normal"/>
                        <w:spacing w:lineRule="auto" w:line="360"/>
                        <w:ind w:left="800" w:hanging="80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0"/>
                          <w:szCs w:val="20"/>
                        </w:rPr>
                        <w:t>↓↓↓↓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　　↓↓↓↓　　↓↓↓↓　　↓↓↓↓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Ｂ教諭　「ごめんなさい。その報告はした覚えがあります。」</w:t>
                      </w:r>
                    </w:p>
                    <w:p>
                      <w:pPr>
                        <w:pStyle w:val="Normal"/>
                        <w:ind w:left="800" w:hanging="800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事　務　「起案をした控えはどうしたのですか。」</w:t>
                      </w:r>
                    </w:p>
                    <w:p>
                      <w:pPr>
                        <w:pStyle w:val="Normal"/>
                        <w:ind w:left="1000" w:hanging="1000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Ｂ教諭　「起案はしました。用紙に起案のゴム印を押して、起案がとおったところで、その調査用紙をそのまま提出しました。そのため、控えはとってありません。決裁用紙は捨ててしまいました。」</w:t>
                      </w:r>
                    </w:p>
                    <w:p>
                      <w:pPr>
                        <w:pStyle w:val="Normal"/>
                        <w:spacing w:lineRule="auto" w:line="360" w:before="162" w:after="0"/>
                        <w:jc w:val="center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↓↓↓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さあ、大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</w:rPr>
                        <w:t>!!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　でも､何が問題だったのかな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</w:rPr>
                        <w:t>??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　こんな場合の対応はコウ↓↓↓</w:t>
                      </w:r>
                    </w:p>
                    <w:p>
                      <w:pPr>
                        <w:pStyle w:val="Normal"/>
                        <w:snapToGrid w:val="false"/>
                        <w:spacing w:before="162" w:after="0"/>
                        <w:ind w:left="602" w:hanging="602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0"/>
                          <w:szCs w:val="20"/>
                        </w:rPr>
                        <w:t>問題①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決裁用紙を捨ててしまったこと</w:t>
                      </w:r>
                    </w:p>
                    <w:p>
                      <w:pPr>
                        <w:pStyle w:val="Normal"/>
                        <w:snapToGrid w:val="false"/>
                        <w:ind w:left="602" w:hanging="602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学校へ保存する提出文書の「控」は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提出した書類のコピーではなく、</w:t>
                      </w:r>
                    </w:p>
                    <w:p>
                      <w:pPr>
                        <w:pStyle w:val="Normal"/>
                        <w:snapToGrid w:val="false"/>
                        <w:ind w:left="601" w:firstLine="3600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決裁印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校長の私印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0"/>
                          <w:szCs w:val="20"/>
                        </w:rPr>
                        <w:t>が押してある書類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が必要です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文書が「保管（保存）」されていなかったこと</w:t>
                      </w:r>
                    </w:p>
                    <w:p>
                      <w:pPr>
                        <w:pStyle w:val="Normal"/>
                        <w:ind w:left="400" w:firstLine="4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～学校への照会や次年度の担当者引継等に対応ができない～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情報公開にあたる文書の場合、保存年数内の場合対応できない。</w:t>
                      </w:r>
                    </w:p>
                    <w:p>
                      <w:pPr>
                        <w:pStyle w:val="Normal"/>
                        <w:spacing w:before="162" w:after="0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b/>
                          <w:sz w:val="20"/>
                          <w:szCs w:val="20"/>
                        </w:rPr>
                        <w:t>対応①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前回と変更のない内容についても、担当者が再度調べ直し、提出した。</w:t>
                      </w:r>
                    </w:p>
                    <w:p>
                      <w:pPr>
                        <w:pStyle w:val="Normal"/>
                        <w:ind w:left="802" w:hanging="402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決裁のゴム印は起案文書に直接押すか、決裁をとった用紙を起案文書にしっかりと貼付し、ファイルに「保管（保存）」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87" w:hanging="1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397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05"/>
        </w:tabs>
        <w:ind w:left="805" w:hanging="405"/>
      </w:pPr>
      <w:rPr>
        <w:b/>
        <w:rFonts w:ascii="HGS創英角ﾎﾟｯﾌﾟ体" w:hAnsi="HGS創英角ﾎﾟｯﾌﾟ体" w:eastAsia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23:00Z</dcterms:created>
  <dc:creator>jimu</dc:creator>
  <dc:description/>
  <cp:keywords/>
  <dc:language>en-US</dc:language>
  <cp:lastModifiedBy>静岡市立清水小島中学校</cp:lastModifiedBy>
  <cp:lastPrinted>2008-11-11T15:52:00Z</cp:lastPrinted>
  <dcterms:modified xsi:type="dcterms:W3CDTF">2008-11-13T02:15:00Z</dcterms:modified>
  <cp:revision>4</cp:revision>
  <dc:subject/>
  <dc:title>１２支部事務だより　　　　　　　ちからこぶ　　２０</dc:title>
</cp:coreProperties>
</file>